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4» ноября 2014 года</w:t>
        <w:tab/>
        <w:t xml:space="preserve">                                                          </w:t>
        <w:tab/>
        <w:t xml:space="preserve"> №14/34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П «Коммунсервис» Костромского района в сфере водоснабжения на 2015-2017 го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тарифов на питьевую воду для потребителей МУП «Коммунсервис» Костромского района на 2015-2017 годы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12.2013 № 13/48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П «Коммунсервис» Костромского района производственную программу в сфере водоснабжения на 2015 – 2017 годы (приложение № 1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долгосрочные параметры регулирования тарифов, определяемые на долгосрочный период регулирования с использованием метода индексации МУП «Коммунсервис» Костромского района на 2015-2017 годы (приложение № 2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тарифы на питьевую воду и водоотведение для потребителей МУП «Коммунсервис» Костромского района на 2015 -2017 годы (приложение № 3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департамента государственного регулирования цен и тарифов Костромской области  от        6 декабря 2013 года № 13/482 «Об утверждении производственной программы МУП «Коммунсервис» Костромского района в сфере водоснабжения на 2014 год, установлении тарифа на питьевую воду для МУП «Коммунсервис» Костромского района на 2014 год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96240</wp:posOffset>
                </wp:positionV>
                <wp:extent cx="273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3.4pt;mso-wrap-distance-left:9.05pt;mso-wrap-distance-right:9.05pt;mso-wrap-distance-top:0pt;mso-wrap-distance-bottom:0pt;margin-top:-3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государственного регулирования цен </w:t>
      </w:r>
    </w:p>
    <w:p>
      <w:pPr>
        <w:pStyle w:val="ConsNormal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рифов Костромской области        от «24»  ноября 2014 г. №14/3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П «Коммунсервис» Костром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-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 в сфере водоснабжения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1418"/>
        <w:gridCol w:w="1134"/>
        <w:gridCol w:w="1276"/>
        <w:gridCol w:w="1097"/>
      </w:tblGrid>
      <w:tr>
        <w:trPr>
          <w:trHeight w:val="1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.</w:t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1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полученный со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пропущенной через очист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6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9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5,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6</w:t>
            </w:r>
          </w:p>
        </w:tc>
      </w:tr>
      <w:tr>
        <w:trPr>
          <w:trHeight w:val="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8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5"/>
        <w:gridCol w:w="2431"/>
        <w:gridCol w:w="1843"/>
        <w:gridCol w:w="2026"/>
        <w:gridCol w:w="1400"/>
      </w:tblGrid>
      <w:tr>
        <w:trPr>
          <w:trHeight w:val="10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-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на скважи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559" w:right="849" w:gutter="0" w:header="0" w:top="992" w:footer="0" w:bottom="993"/>
          <w:pgNumType w:start="0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 ноября 2014 г. №14/34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олгосрочные параметры регулирования тарифов, определяемые на долгосрочный период регулирования с использованием метода индексации МУП «Коммунсервис» Костромского района на 2015-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00"/>
        <w:gridCol w:w="2520"/>
        <w:gridCol w:w="2380"/>
        <w:gridCol w:w="2380"/>
        <w:gridCol w:w="2380"/>
        <w:gridCol w:w="23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ы</w:t>
            </w:r>
          </w:p>
        </w:tc>
        <w:tc>
          <w:tcPr>
            <w:tcW w:w="1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госрочные параметры регулирования тарифов, определяемые на долгосрочный период регулирования при установлении тарифов с использованием метода индекс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зовый 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ерационных расходов, тыс. ру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екс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ффективности операционны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ов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рмативны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были, 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тер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ы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ельный расход электрической энергии, кВт*ч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 (питьевое водоснабж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147,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99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,9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ая в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ка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ячая вода (горячее водоснабже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ранспортировка горячей вод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транспортировка сточных вод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4»  ноября 2014 г. №14/34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для потребителей МУП «Коммунсервис» Костромского района на 2015 </w:t>
      </w:r>
      <w:r>
        <w:rPr>
          <w:rFonts w:cs="Times New Roman" w:ascii="Times New Roman" w:hAnsi="Times New Roman"/>
          <w:b/>
          <w:sz w:val="26"/>
          <w:szCs w:val="26"/>
        </w:rPr>
        <w:t>- 2017 год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0"/>
        <w:gridCol w:w="980"/>
        <w:gridCol w:w="980"/>
        <w:gridCol w:w="980"/>
        <w:gridCol w:w="1120"/>
        <w:gridCol w:w="1120"/>
        <w:gridCol w:w="1120"/>
        <w:gridCol w:w="980"/>
        <w:gridCol w:w="980"/>
        <w:gridCol w:w="1120"/>
        <w:gridCol w:w="972"/>
        <w:gridCol w:w="1128"/>
        <w:gridCol w:w="980"/>
        <w:gridCol w:w="12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8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5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5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6 г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6 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7 г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7 г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тегории население (с учетом НД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ировк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 (горячее водоснабж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орячей во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 (транспортировка сточных в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92" w:right="992" w:gutter="0" w:header="0" w:top="1559" w:footer="0" w:bottom="85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31:00Z</dcterms:created>
  <dc:creator>User5</dc:creator>
  <dc:description/>
  <cp:keywords/>
  <dc:language>en-US</dc:language>
  <cp:lastModifiedBy>Романова ВВ</cp:lastModifiedBy>
  <cp:lastPrinted>2013-12-07T12:36:00Z</cp:lastPrinted>
  <dcterms:modified xsi:type="dcterms:W3CDTF">2014-11-25T13:07:00Z</dcterms:modified>
  <cp:revision>38</cp:revision>
  <dc:subject/>
  <dc:title> </dc:title>
</cp:coreProperties>
</file>